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area di ammassamento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puccini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oordinate 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42°13'10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ab/>
              <w:t xml:space="preserve">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13°54'56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  S. R.: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argo Menn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06804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3052642011"/>
            <w:bookmarkStart w:id="1" w:name="__Fieldmark__11_3052642011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3052642011"/>
            <w:bookmarkStart w:id="3" w:name="__Fieldmark__12_3052642011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19" w:leader="none"/>
              </w:tabs>
              <w:spacing w:lineRule="auto" w:line="36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Qualifica</w:t>
            </w:r>
          </w:p>
        </w:tc>
      </w:tr>
      <w:tr>
        <w:trPr/>
        <w:tc>
          <w:tcPr>
            <w:tcW w:w="10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  <w:tab w:val="left" w:pos="3508" w:leader="none"/>
                <w:tab w:val="left" w:pos="4543" w:leader="none"/>
                <w:tab w:val="left" w:pos="5308" w:leader="none"/>
                <w:tab w:val="left" w:pos="6223" w:leader="none"/>
                <w:tab w:val="left" w:pos="656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° Progressivo a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</w:r>
            <w:bookmarkStart w:id="4" w:name="Testo73"/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Start w:id="5" w:name="Testo74"/>
            <w:bookmarkEnd w:id="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6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5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4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AM  </w:t>
            </w:r>
            <w:bookmarkStart w:id="6" w:name="Testo76"/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0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6"/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Regione</w:t>
              <w:tab/>
              <w:t xml:space="preserve">      Provincia</w:t>
              <w:tab/>
              <w:t xml:space="preserve">        Comune</w:t>
              <w:tab/>
              <w:t xml:space="preserve">      Area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9356" w:leader="none"/>
              </w:tabs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sz w:val="16"/>
                <w:szCs w:val="16"/>
              </w:rPr>
              <w:t>Caratteristiche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rea sottoposta a Convenzione 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7" w:name="__Fieldmark__27_3052642011"/>
            <w:bookmarkStart w:id="8" w:name="__Fieldmark__27_3052642011"/>
            <w:bookmarkEnd w:id="8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" w:name="__Fieldmark__28_3052642011"/>
            <w:bookmarkStart w:id="10" w:name="__Fieldmark__28_3052642011"/>
            <w:bookmarkEnd w:id="10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  <w:tab/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rea istituita con atto formal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1" w:name="__Fieldmark__29_3052642011"/>
            <w:bookmarkStart w:id="12" w:name="__Fieldmark__29_3052642011"/>
            <w:bookmarkEnd w:id="12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3" w:name="__Fieldmark__30_3052642011"/>
            <w:bookmarkStart w:id="14" w:name="__Fieldmark__30_3052642011"/>
            <w:bookmarkEnd w:id="14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Area Inserita in PRG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5" w:name="__Fieldmark__31_3052642011"/>
            <w:bookmarkStart w:id="16" w:name="__Fieldmark__31_3052642011"/>
            <w:bookmarkEnd w:id="16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7" w:name="__Fieldmark__32_3052642011"/>
            <w:bookmarkStart w:id="18" w:name="__Fieldmark__32_3052642011"/>
            <w:bookmarkEnd w:id="18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itudine  ( s.l.m.)    </w:t>
              <w:tab/>
              <w:t xml:space="preserve">  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m</w:t>
              <w:tab/>
              <w:tab/>
              <w:tab/>
              <w:t xml:space="preserve">Superficie (mq) </w:t>
              <w:tab/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ipologia suolo 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Possibilità espansione</w:t>
              <w:tab/>
              <w:t xml:space="preserve">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9" w:name="__Fieldmark__36_3052642011"/>
            <w:bookmarkStart w:id="20" w:name="__Fieldmark__36_3052642011"/>
            <w:bookmarkEnd w:id="20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1" w:name="__Fieldmark__37_3052642011"/>
            <w:bookmarkStart w:id="22" w:name="__Fieldmark__37_3052642011"/>
            <w:bookmarkEnd w:id="22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  <w:tab/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tinazione d’uso p.: 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Struttura</w:t>
              <w:tab/>
              <w:tab/>
              <w:tab/>
              <w:t xml:space="preserve">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rutture a servizio dell’are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ipo di struttura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Superficie coperta</w:t>
              <w:tab/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mq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rvizi igienici 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Presenza Generatori</w:t>
              <w:tab/>
              <w:t xml:space="preserve">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3" w:name="__Fieldmark__44_3052642011"/>
            <w:bookmarkStart w:id="24" w:name="__Fieldmark__44_3052642011"/>
            <w:bookmarkEnd w:id="24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5" w:name="__Fieldmark__45_3052642011"/>
            <w:bookmarkStart w:id="26" w:name="__Fieldmark__45_3052642011"/>
            <w:bookmarkEnd w:id="26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sz w:val="16"/>
                <w:szCs w:val="16"/>
              </w:rPr>
              <w:t>Forniture e sottoservizi</w:t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ergia elettrica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7" w:name="__Fieldmark__46_3052642011"/>
            <w:bookmarkStart w:id="28" w:name="__Fieldmark__46_3052642011"/>
            <w:bookmarkEnd w:id="28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9" w:name="__Fieldmark__47_3052642011"/>
            <w:bookmarkStart w:id="30" w:name="__Fieldmark__47_3052642011"/>
            <w:bookmarkEnd w:id="30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  <w:tab/>
            </w:r>
            <w:r>
              <w:rPr>
                <w:rFonts w:cs="Tahoma" w:ascii="Tahoma" w:hAnsi="Tahoma"/>
                <w:sz w:val="16"/>
                <w:szCs w:val="16"/>
              </w:rPr>
              <w:t>Distanza di allaccio :</w:t>
            </w:r>
            <w:bookmarkStart w:id="31" w:name="Testo86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31"/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ab/>
              <w:t xml:space="preserve">Ente gestore: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NEL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qua potabi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2" w:name="__Fieldmark__50_3052642011"/>
            <w:bookmarkStart w:id="33" w:name="__Fieldmark__50_3052642011"/>
            <w:bookmarkEnd w:id="3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4" w:name="__Fieldmark__51_3052642011"/>
            <w:bookmarkStart w:id="35" w:name="__Fieldmark__51_3052642011"/>
            <w:bookmarkEnd w:id="3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Distanza di allaccio 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ab/>
              <w:t xml:space="preserve">Ente gestore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C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Gas </w:t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6" w:name="__Fieldmark__54_3052642011"/>
            <w:bookmarkStart w:id="37" w:name="__Fieldmark__54_3052642011"/>
            <w:bookmarkEnd w:id="3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8" w:name="__Fieldmark__55_3052642011"/>
            <w:bookmarkStart w:id="39" w:name="__Fieldmark__55_3052642011"/>
            <w:bookmarkEnd w:id="3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Distanza di allaccio 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ab/>
              <w:t xml:space="preserve">Ente gestore: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GERVAP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cque reflue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0" w:name="__Fieldmark__58_3052642011"/>
            <w:bookmarkStart w:id="41" w:name="__Fieldmark__58_3052642011"/>
            <w:bookmarkEnd w:id="4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2" w:name="__Fieldmark__59_3052642011"/>
            <w:bookmarkStart w:id="43" w:name="__Fieldmark__59_3052642011"/>
            <w:bookmarkEnd w:id="4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Distanza di allaccio :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ab/>
              <w:t xml:space="preserve">Ente gestore: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C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94" w:leader="none"/>
                <w:tab w:val="left" w:pos="4111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   Cognome</w:t>
              <w:tab/>
              <w:t xml:space="preserve"> 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02" w:leader="none"/>
                <w:tab w:val="left" w:pos="4019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 Cognome</w:t>
              <w:tab/>
              <w:t xml:space="preserve">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Possibilità di adibire l'area ad eliporto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Chance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Scheda : </w:t>
                          </w:r>
                          <w:r>
                            <w:rPr>
                              <w:sz w:val="24"/>
                            </w:rPr>
                            <w:t>CM5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Per la FUNZIONE </w:t>
                            <w:tab/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aps/>
                            </w:rPr>
                            <w:t>Assistenza alla popolazion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b w:val="false"/>
                              <w:color w:val="000000"/>
                              <w:lang w:eastAsia="ar-SA" w:bidi="ar-SA"/>
                            </w:rPr>
                            <w:t>TIPOLOGIA</w:t>
                            <w:tab/>
                            <w:tab/>
                          </w:r>
                          <w:r>
                            <w:rPr>
                              <w:rFonts w:eastAsia="Times New Roman" w:cs="Times New Roman" w:ascii="Garamond" w:hAnsi="Garamond"/>
                              <w:bCs/>
                              <w:color w:val="000000"/>
                              <w:lang w:eastAsia="ar-SA" w:bidi="ar-SA"/>
                            </w:rPr>
                            <w:t>: Area di ammassamento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Scheda : </w:t>
                    </w:r>
                    <w:r>
                      <w:rPr>
                        <w:sz w:val="24"/>
                      </w:rPr>
                      <w:t>CM5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b w:val="false"/>
                      </w:rPr>
                      <w:t xml:space="preserve">Per la FUNZIONE </w:t>
                      <w:tab/>
                    </w:r>
                    <w:r>
                      <w:rPr/>
                      <w:t xml:space="preserve">: </w:t>
                    </w:r>
                    <w:r>
                      <w:rPr>
                        <w:caps/>
                      </w:rPr>
                      <w:t>Assistenza alla popolazione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rFonts w:eastAsia="Times New Roman" w:cs="Times New Roman" w:ascii="Garamond" w:hAnsi="Garamond"/>
                        <w:b w:val="false"/>
                        <w:color w:val="000000"/>
                        <w:lang w:eastAsia="ar-SA" w:bidi="ar-SA"/>
                      </w:rPr>
                      <w:t>TIPOLOGIA</w:t>
                      <w:tab/>
                      <w:tab/>
                    </w:r>
                    <w:r>
                      <w:rPr>
                        <w:rFonts w:eastAsia="Times New Roman" w:cs="Times New Roman" w:ascii="Garamond" w:hAnsi="Garamond"/>
                        <w:bCs/>
                        <w:color w:val="000000"/>
                        <w:lang w:eastAsia="ar-SA" w:bidi="ar-SA"/>
                      </w:rPr>
                      <w:t>: Area di ammass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ZapfChancery" w:hAnsi="ZapfChancery" w:cs="ZapfChancery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2:00Z</dcterms:created>
  <dc:creator>mario</dc:creator>
  <dc:description/>
  <cp:keywords/>
  <dc:language>en-US</dc:language>
  <cp:lastModifiedBy>m</cp:lastModifiedBy>
  <cp:lastPrinted>2113-01-01T00:00:00Z</cp:lastPrinted>
  <dcterms:modified xsi:type="dcterms:W3CDTF">2008-07-04T10:20:00Z</dcterms:modified>
  <cp:revision>25</cp:revision>
  <dc:subject/>
  <dc:title>Comune  di:      </dc:title>
</cp:coreProperties>
</file>